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臺北醫學大學營養學院教師升等綜合</w:t>
      </w:r>
      <w:r>
        <w:rPr>
          <w:rFonts w:ascii="Arial" w:hAnsi="Arial" w:cs="Arial" w:eastAsia="標楷體"/>
          <w:color w:val="000000"/>
          <w:sz w:val="40"/>
          <w:szCs w:val="40"/>
        </w:rPr>
        <w:t>審查意見表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 w:before="0" w:after="12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>□</w:t>
      </w:r>
      <w:r>
        <w:rPr>
          <w:rFonts w:ascii="Arial" w:hAnsi="Arial" w:cs="Arial" w:eastAsia="標楷體"/>
          <w:sz w:val="32"/>
          <w:szCs w:val="32"/>
        </w:rPr>
        <w:t xml:space="preserve">學術研究型  </w:t>
      </w:r>
      <w:r>
        <w:rPr>
          <w:rFonts w:ascii="標楷體" w:hAnsi="標楷體" w:cs="Arial" w:eastAsia="標楷體"/>
          <w:sz w:val="32"/>
          <w:szCs w:val="32"/>
        </w:rPr>
        <w:t>□</w:t>
      </w:r>
      <w:r>
        <w:rPr>
          <w:rFonts w:ascii="Arial" w:hAnsi="Arial" w:cs="Arial" w:eastAsia="標楷體"/>
          <w:sz w:val="32"/>
          <w:szCs w:val="32"/>
        </w:rPr>
        <w:t xml:space="preserve">教學實務型  </w:t>
      </w:r>
      <w:r>
        <w:rPr>
          <w:rFonts w:ascii="標楷體" w:hAnsi="標楷體" w:cs="Arial" w:eastAsia="標楷體"/>
          <w:sz w:val="32"/>
          <w:szCs w:val="32"/>
        </w:rPr>
        <w:t>□</w:t>
      </w:r>
      <w:r>
        <w:rPr>
          <w:rFonts w:ascii="Arial" w:hAnsi="Arial" w:cs="Arial" w:eastAsia="標楷體"/>
          <w:sz w:val="32"/>
          <w:szCs w:val="32"/>
        </w:rPr>
        <w:t>產學應用型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1701"/>
        <w:gridCol w:w="1701"/>
        <w:gridCol w:w="1701"/>
        <w:gridCol w:w="1701"/>
        <w:gridCol w:w="1700"/>
      </w:tblGrid>
      <w:tr>
        <w:trPr>
          <w:trHeight w:val="680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送審單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人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送審職稱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304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綜合意見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依教學、研究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產學及服務潛能</w:t>
            </w:r>
          </w:p>
        </w:tc>
        <w:tc>
          <w:tcPr>
            <w:tcW w:w="850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440" w:before="120" w:after="12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3180</wp:posOffset>
                </wp:positionV>
                <wp:extent cx="672782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1362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  <w:szCs w:val="26"/>
                              </w:rPr>
                              <w:t>研究審查評定基準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  <w:szCs w:val="26"/>
                              </w:rPr>
                              <w:t>教    授：應在該學術領域內有獨特及持續性著作並有重要具體之貢獻者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  <w:szCs w:val="26"/>
                              </w:rPr>
                              <w:t>副 教 授：應在該學術領域內有持續性著作並有具體之貢獻者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  <w:szCs w:val="26"/>
                              </w:rPr>
                              <w:t>助理教授：應有相當於博士論文水準之著作並有獨立研究之能力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6"/>
                                <w:szCs w:val="26"/>
                              </w:rPr>
                              <w:t>講    師：應有相當於碩士論文水準之著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5pt;height:107.25pt;mso-wrap-distance-left:9pt;mso-wrap-distance-right:9pt;mso-wrap-distance-top:0pt;mso-wrap-distance-bottom:0pt;margin-top:3.4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6"/>
                          <w:szCs w:val="26"/>
                        </w:rPr>
                        <w:t>研究審查評定基準：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6"/>
                          <w:szCs w:val="26"/>
                        </w:rPr>
                        <w:t>教    授：應在該學術領域內有獨特及持續性著作並有重要具體之貢獻者。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6"/>
                          <w:szCs w:val="26"/>
                        </w:rPr>
                        <w:t>副 教 授：應在該學術領域內有持續性著作並有具體之貢獻者。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6"/>
                          <w:szCs w:val="26"/>
                        </w:rPr>
                        <w:t>助理教授：應有相當於博士論文水準之著作並有獨立研究之能力者</w:t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標楷體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6"/>
                          <w:szCs w:val="26"/>
                        </w:rPr>
                        <w:t>講    師：應有相當於碩士論文水準之著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440" w:before="120" w:after="12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440" w:before="120" w:after="12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440" w:before="120" w:after="120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審查人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親簽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：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40" w:before="120" w:after="120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日期：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42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b2df6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b2df6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2d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b2d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  <Company>詹 氏 家 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0:00Z</dcterms:created>
  <dc:creator>user</dc:creator>
  <dc:description/>
  <dc:language>en-US</dc:language>
  <cp:lastModifiedBy>詹   敬   君</cp:lastModifiedBy>
  <dcterms:modified xsi:type="dcterms:W3CDTF">2016-09-2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